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Baker Signet AT;Arial Narrow" w:hAnsi="Baker Signet AT;Arial Narrow" w:cs="Baker Signet AT;Arial Narrow"/>
          <w:sz w:val="28"/>
          <w:szCs w:val="28"/>
        </w:rPr>
      </w:pPr>
      <w:r>
        <w:rPr>
          <w:rFonts w:cs="Baker Signet AT;Arial Narrow" w:ascii="Baker Signet AT;Arial Narrow" w:hAnsi="Baker Signet AT;Arial Narrow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Baker Signet AT;Arial Narrow" w:hAnsi="Baker Signet AT;Arial Narrow" w:cs="Baker Signet AT;Arial Narrow"/>
          <w:sz w:val="28"/>
          <w:szCs w:val="28"/>
        </w:rPr>
      </w:pPr>
      <w:r>
        <w:rPr>
          <w:rFonts w:cs="Baker Signet AT;Arial Narrow" w:ascii="Baker Signet AT;Arial Narrow" w:hAnsi="Baker Signet AT;Arial Narrow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Baker Signet AT;Arial Narrow" w:hAnsi="Baker Signet AT;Arial Narrow" w:cs="Baker Signet AT;Arial Narrow"/>
          <w:sz w:val="28"/>
          <w:szCs w:val="28"/>
        </w:rPr>
      </w:pPr>
      <w:r>
        <w:rPr>
          <w:rFonts w:cs="Baker Signet AT;Arial Narrow" w:ascii="Baker Signet AT;Arial Narrow" w:hAnsi="Baker Signet AT;Arial Narrow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NUTÍ NEPLACENÉHO VOLNA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Zaměstnanec: …………………………………………………………………………………………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žádá o neplacené volno v termínu: ………………………………………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z důvodu: …………………………………………………………………………………………….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rohlášení:  Zaměstnanec se zavazuje uhradit zdravotní pojištění i za organizaci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spacing w:lineRule="exact" w:line="240"/>
        <w:ind w:left="708" w:firstLine="12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center" w:pos="7740" w:leader="none"/>
        </w:tabs>
        <w:spacing w:lineRule="exact" w:line="240"/>
        <w:rPr/>
      </w:pPr>
      <w:r>
        <w:rPr/>
        <w:tab/>
        <w:t>datum a podpis zaměstnance</w:t>
      </w:r>
    </w:p>
    <w:p>
      <w:pPr>
        <w:pStyle w:val="Normal"/>
        <w:spacing w:lineRule="exact" w:line="240"/>
        <w:rPr>
          <w:rFonts w:ascii="Baker Signet AT;Arial Narrow" w:hAnsi="Baker Signet AT;Arial Narrow" w:cs="Baker Signet AT;Arial Narrow"/>
          <w:sz w:val="24"/>
          <w:szCs w:val="24"/>
        </w:rPr>
      </w:pPr>
      <w:r>
        <w:rPr>
          <w:rFonts w:cs="Baker Signet AT;Arial Narrow" w:ascii="Baker Signet AT;Arial Narrow" w:hAnsi="Baker Signet AT;Arial Narrow"/>
          <w:sz w:val="24"/>
          <w:szCs w:val="24"/>
        </w:rPr>
      </w:r>
    </w:p>
    <w:p>
      <w:pPr>
        <w:pStyle w:val="Normal"/>
        <w:spacing w:lineRule="exact" w:line="240"/>
        <w:rPr>
          <w:rFonts w:ascii="Baker Signet AT;Arial Narrow" w:hAnsi="Baker Signet AT;Arial Narrow" w:cs="Baker Signet AT;Arial Narrow"/>
          <w:sz w:val="24"/>
          <w:szCs w:val="24"/>
        </w:rPr>
      </w:pPr>
      <w:r>
        <w:rPr>
          <w:rFonts w:cs="Baker Signet AT;Arial Narrow" w:ascii="Baker Signet AT;Arial Narrow" w:hAnsi="Baker Signet AT;Arial Narrow"/>
          <w:sz w:val="24"/>
          <w:szCs w:val="24"/>
        </w:rPr>
      </w:r>
    </w:p>
    <w:p>
      <w:pPr>
        <w:pStyle w:val="Normal"/>
        <w:spacing w:lineRule="exact" w:line="240"/>
        <w:rPr>
          <w:rFonts w:ascii="Baker Signet AT;Arial Narrow" w:hAnsi="Baker Signet AT;Arial Narrow" w:cs="Baker Signet AT;Arial Narrow"/>
          <w:sz w:val="24"/>
          <w:szCs w:val="24"/>
        </w:rPr>
      </w:pPr>
      <w:r>
        <w:rPr>
          <w:rFonts w:cs="Baker Signet AT;Arial Narrow" w:ascii="Baker Signet AT;Arial Narrow" w:hAnsi="Baker Signet AT;Arial Narrow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yjádření ředitele školy:</w:t>
      </w:r>
    </w:p>
    <w:p>
      <w:pPr>
        <w:pStyle w:val="Normal"/>
        <w:spacing w:lineRule="exact" w:line="24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Poskytnutí neplaceného volna </w:t>
        <w:tab/>
        <w:t xml:space="preserve">schvaluji     –    neschvaluji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956" w:firstLine="70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RNDr. Radim Slouka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ředitel Slovanského gymnázia</w:t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6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ker Signet AT">
    <w:altName w:val="Arial Narrow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firstLine="1800"/>
      <w:rPr>
        <w:rFonts w:ascii="Arial" w:hAnsi="Arial" w:cs="Arial"/>
        <w:spacing w:val="11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4485</wp:posOffset>
          </wp:positionV>
          <wp:extent cx="803275" cy="8058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11"/>
        <w:sz w:val="40"/>
        <w:szCs w:val="40"/>
      </w:rPr>
      <w:t>SLOVANSKÉ GYMNÁZIUM OLOMOUC</w:t>
    </w:r>
  </w:p>
  <w:p>
    <w:pPr>
      <w:pStyle w:val="Header"/>
      <w:ind w:firstLine="2160"/>
      <w:rPr>
        <w:rFonts w:ascii="Arial" w:hAnsi="Arial" w:cs="Arial"/>
        <w:spacing w:val="24"/>
        <w:sz w:val="12"/>
        <w:szCs w:val="12"/>
      </w:rPr>
    </w:pPr>
    <w:r>
      <w:rPr>
        <w:rFonts w:cs="Arial" w:ascii="Arial" w:hAnsi="Arial"/>
        <w:spacing w:val="24"/>
        <w:sz w:val="12"/>
        <w:szCs w:val="12"/>
      </w:rPr>
    </w:r>
  </w:p>
  <w:p>
    <w:pPr>
      <w:pStyle w:val="Header"/>
      <w:ind w:firstLine="2160"/>
      <w:rPr>
        <w:spacing w:val="24"/>
        <w:sz w:val="12"/>
        <w:szCs w:val="12"/>
      </w:rPr>
    </w:pPr>
    <w:r>
      <w:rPr>
        <w:spacing w:val="24"/>
        <w:sz w:val="12"/>
        <w:szCs w:val="12"/>
      </w:rPr>
    </w:r>
  </w:p>
  <w:p>
    <w:pPr>
      <w:pStyle w:val="Normal"/>
      <w:ind w:firstLine="2520"/>
      <w:rPr>
        <w:spacing w:val="24"/>
        <w:sz w:val="24"/>
        <w:szCs w:val="24"/>
      </w:rPr>
    </w:pPr>
    <w:r>
      <w:rPr>
        <w:spacing w:val="24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81.85pt,9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8:00Z</dcterms:created>
  <dc:creator>.</dc:creator>
  <dc:description/>
  <cp:keywords/>
  <dc:language>en-US</dc:language>
  <cp:lastModifiedBy>Novotna Andrea</cp:lastModifiedBy>
  <cp:lastPrinted>2015-02-04T12:56:00Z</cp:lastPrinted>
  <dcterms:modified xsi:type="dcterms:W3CDTF">2024-09-17T09:28:00Z</dcterms:modified>
  <cp:revision>2</cp:revision>
  <dc:subject/>
  <dc:title> </dc:title>
</cp:coreProperties>
</file>